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o, priezvisko /názov/ stavebníka………………., adresa /sídlo/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V …………. dňa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/názov/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Žiadosť o povolenie zmeny stavby pred jej dokonč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Žiadam o povolenie zmeny stavby pred jej dokončením podľa § 68 stavebn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……………...……… /meno, priezvisko (názov) a adresu (sídlo) stavebníka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…………….……………… /označenie stavby a časti, ktorej sa zmena týka/,</w:t>
      </w:r>
    </w:p>
    <w:p>
      <w:pPr>
        <w:pStyle w:val="Normal"/>
        <w:rPr/>
      </w:pPr>
      <w:r>
        <w:rPr>
          <w:sz w:val="24"/>
          <w:szCs w:val="24"/>
        </w:rPr>
        <w:t>c)……………………………………………………………………………………………………………………………………………………………………………………………………………………………………….. /opis zmien a ich porovnanie  so stavebným povolením a overenou projektovou dokumentácio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 žiadosti o povolenie zmeny stavby pred jej dokončením sa prikla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rojektová dokumentácia v troch vyhotoveniach, ktorá obsahu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hrnnú  správu obsahujúcu tieto údaje: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Projektová dokumentácia stavby  (projekt stavby), ktorá sa predkladá  k  stavebnému  konaniu,  obsahuje  podľa  druhu a účelu stavby najmä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prievodnú  správu  s  údajmi,  ktoré  dopĺňajú základné údaje o stavbe     </w:t>
      </w:r>
    </w:p>
    <w:p>
      <w:pPr>
        <w:pStyle w:val="Normal"/>
        <w:ind w:left="1095" w:hanging="0"/>
        <w:rPr>
          <w:sz w:val="24"/>
          <w:szCs w:val="24"/>
        </w:rPr>
      </w:pPr>
      <w:r>
        <w:rPr>
          <w:sz w:val="24"/>
          <w:szCs w:val="24"/>
        </w:rPr>
        <w:t>uvedené   v    žiadosti   o   stavebné   povolenie, s informáciami o  dodržaní podmienok rozhodnutia  o umiestnení stavby, ak bolo vydané, alebo o dodržaní podmienok schváleného územného  plánu  zóny,  ak  sa  územné rozhodnutie nevyžaduje, s informáciami o výsledku vykonaných prieskumov a meraní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súhrnnú technickú správu, z ktorej musia byť dostatočne zrejm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navrhované           urbanistické,          architektonick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tavebnotechnické  riešenie   stavby,  jej  konštrukčnýc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astí a  použitie vhodných stavebných výrobkov  vo väzbe 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lnenie  základných požiadaviek  na stavby  (§ 43d zákon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dodržanie všeobecných technických požiadaviek na výstavb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rátane  všeobecných  technických   požiadaviek  na  stavb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žívané osobami s obmedzenou schopnosťou pohybu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požiarno-bezpečnostné  riešenie podľa  osobitných predpisov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nároky  na   zásobovanie  energiami  a   vodou,  odvádzanie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padových     vôd,    dopravu     (vrátane    parkovania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neškodňovanie  odpadov  a  riešenie  napojenia  stavby  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stvujúce siete a zariadenia technického vybaveni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údaje  o  nadzemných  a  podzemných  stavbách  na stavebnom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emku (vrátane  sietí a zariadení  technického vybave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o jestvujúcich ochranných pásmach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pri  stavbách  s  prevádzkovým,  výrobným  alebo technický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riadením   údaje   o   tomto   zariadení,   o   koncepci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kladovania, riešení vnútornej dopravy a plôch pre obsluhu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držbu a  opravy a nároky na  vykonanie skúšobnej prevádzk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dokončení stavby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údaje  o  splnení  podmienok  určených  dotknutými  orgánm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štátnej správy, ak boli obstarané pred podaním žiadosti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usporiadanie   staveniska   a    opatrenia   na   zaisten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pečnosti   a   ochrany   zdravia   pri   práci,  ak  id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uskutočňovanie stavebných prác za mimoriadnych podmienok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spôsob  zaistenia bezpečnosti  a ochrany  zdravia pri práci a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ezpečnosti  technických  zariadení  pri  výstavbe aj 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udúcej prevádzke, ustanovené  v § 9  ods. 1 písm. a) a  b) vyhlášk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inisterstva životného prostredia Slovenskej republiky č. 453/2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Z.z., ktorou sa vykonávajú niektoré ustanovenia stavebn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 rozsahu navrhovanej  zmeny vrátane údajov, či  navrhovaná  zme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tavby  bude  mať  účinok  na okolie stavby, životné prostredie al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žívanie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situačný  výkres,  ak  sa  mení  vonkajšie  pôdorysné al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škové usporiadanie stav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stavebné výkresy v rozsahu navrhovanej zme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ak ide  o zásah do  nosnej konštrukcie, statické  posúden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vrhovanej zme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doklady o prerokovaní s orgánmi štátnej správy, ktorých záuj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ú navrhovanou zmenou stavby dotknuté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 zmena stavby spočíva  iba v nepodstatných odchýlkach od projektovej  dokumentácie overenej  v stavebnom  konaní (napr. sa nemení  umiestnenie,  pôdorysné  ani  výškové  ohraničenie stavby, účel, konštrukčné ani dispozičné  riešenie), možno zmenu po dohode so  stavebným  úradom  vyznačiť  priamo  v overených vyhotoveniach pôvodnej projektovej dokumentácie stavby a    prerokovať v kolaudačnom kona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podpis štatutárneho orgánu právnickej osoby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1:04:00Z</dcterms:created>
  <dc:creator>Dalibor Seman</dc:creator>
  <dc:description/>
  <cp:keywords/>
  <dc:language>en-US</dc:language>
  <cp:lastModifiedBy>František</cp:lastModifiedBy>
  <cp:lastPrinted>2013-09-19T08:24:00Z</cp:lastPrinted>
  <dcterms:modified xsi:type="dcterms:W3CDTF">2016-07-07T06:43:00Z</dcterms:modified>
  <cp:revision>8</cp:revision>
  <dc:subject/>
  <dc:title>Žiadosť o povolenie zmeny stavby pred jej dokončením</dc:title>
</cp:coreProperties>
</file>